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３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027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柳井市教育委員会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0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事業所（団体）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スポンサー名等の表示の中止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合により、スポンサー名等の表示を中止したいので、次のとおり届け出ます。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>
          <w:trHeight w:val="36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スポンサー名等の表示を中止する雑誌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雑誌名</w:t>
            </w:r>
          </w:p>
        </w:tc>
      </w:tr>
      <w:tr>
        <w:trPr>
          <w:trHeight w:val="7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スポンサー名等の表示を中止する時期又は巻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　　　号）から中止希望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</w:rPr>
        <w:t>柳井市教育委員会　記入欄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341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状況等を記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</w:tr>
      <w:tr>
        <w:trPr>
          <w:trHeight w:val="1238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29:00Z</dcterms:created>
  <dc:creator>livre</dc:creator>
  <dc:description/>
  <cp:keywords/>
  <dc:language>en-US</dc:language>
  <cp:lastModifiedBy>Administrator</cp:lastModifiedBy>
  <cp:lastPrinted>2020-08-28T13:12:00Z</cp:lastPrinted>
  <dcterms:modified xsi:type="dcterms:W3CDTF">2023-08-08T02:55:00Z</dcterms:modified>
  <cp:revision>3</cp:revision>
  <dc:subject/>
  <dc:title>様式第３号</dc:title>
</cp:coreProperties>
</file>