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（宛先）柳井市教育委員会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ind w:firstLine="3513"/>
        <w:rPr>
          <w:rFonts w:cs="ＭＳ 明朝;MS Mincho"/>
        </w:rPr>
      </w:pPr>
      <w:r>
        <w:rPr>
          <w:rFonts w:cs="ＭＳ 明朝;MS Mincho"/>
        </w:rPr>
        <w:t>所在地又は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事業所（団体）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代表者職氏名　　　　　　　　　　　  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担当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電話番号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 　　</w:t>
      </w:r>
      <w:r>
        <w:rPr>
          <w:rFonts w:cs="ＭＳ 明朝;MS Mincho"/>
        </w:rPr>
        <w:t>FAX</w:t>
      </w:r>
      <w:r>
        <w:rPr>
          <w:rFonts w:cs="ＭＳ 明朝;MS Mincho"/>
        </w:rPr>
        <w:t>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　　   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柳井市立図書館雑誌スポンサー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/>
      </w:pPr>
      <w:r>
        <w:rPr>
          <w:rFonts w:cs="ＭＳ 明朝;MS Mincho"/>
        </w:rPr>
        <w:t>柳井市立図書館雑誌スポンサー制度実施要綱第５条の規定に基づき、次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表示するスポンサー名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スポンサー名等の表示</w:t>
      </w:r>
      <w:r>
        <w:rPr/>
        <w:t>を希望する雑誌名　　　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962"/>
        <w:gridCol w:w="240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順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雑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図書館名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柳井・大畠・両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柳井・大畠・両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柳井・大畠・両方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希望図書館を〇で囲ん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スポンサー名等の表示希望期間</w:t>
      </w:r>
    </w:p>
    <w:p>
      <w:pPr>
        <w:pStyle w:val="Normal"/>
        <w:rPr/>
      </w:pPr>
      <w:r>
        <w:rPr/>
        <w:t>　　　　　年　　月　　日　から　　　年　　月　　日　まで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4:00Z</dcterms:created>
  <dc:creator>livre</dc:creator>
  <dc:description/>
  <cp:keywords/>
  <dc:language>en-US</dc:language>
  <cp:lastModifiedBy>Windows ユーザー</cp:lastModifiedBy>
  <cp:lastPrinted>2020-09-03T10:03:00Z</cp:lastPrinted>
  <dcterms:modified xsi:type="dcterms:W3CDTF">2023-08-10T02:55:00Z</dcterms:modified>
  <cp:revision>3</cp:revision>
  <dc:subject/>
  <dc:title>様式第１号</dc:title>
</cp:coreProperties>
</file>